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róg w gminie Wartk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Drogi ujęte w starej ewidencji dróg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92"/>
        <w:gridCol w:w="835"/>
        <w:gridCol w:w="5811"/>
        <w:gridCol w:w="1098"/>
        <w:gridCol w:w="1099"/>
        <w:gridCol w:w="1099"/>
        <w:gridCol w:w="109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rog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a dro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ść [km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: Długość  odcinków dróg utwardzonych dwu-jezdniow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ść odcinków dróg utwardzonych jedno-jezdniow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6"/>
              </w:rPr>
              <w:t>Długość odcinków dróg nieutwardzonych jedno-jezd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agi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462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biszew – Dzierżawy (granica gm. Świnice Warckie-(Ładawy) – Grabiszew – Kiki  - Saków – Dzierżawy – granica gm. Świnice Warck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ycznie długość jest krótsza odcinek za torami wynosi 1013 m, wg. ewidencji 1510m, wiadukt nad autostrad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01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nacice (Biernacice – granica gm. Poddębice (Józefów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51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a Wieś (Nowa Wieś – granica gm. Dalików (Aleksandrówka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1201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ojciechów - Światonia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,36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1202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Światonia – Brudnówek – Ner Kolonia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6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11203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ędów – Mrówna (Sędów – Spędoszyn Kolonia – Jadwisin – Kłódno - Mrówna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9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04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kowice – Ner (Wartkowice ul. Spółdzielcza – Ner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,06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droga o przekroju ulicznym dł. 564 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05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dów – Borek (Chodów – Pełczyska - Borek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8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06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czyska – (Pełczyska las – Pełczyska skrzyżowanie z drogą wojewódzką 703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07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ólka – Wierzbowa (Wólka – Wola Niedźwiedzia – Wola Dąbrowa - Wierzbowa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3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3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przedzielona autostrad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08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epocinek – Wierzbowa (granica gm. Łęczyca (Krzepocin) – Krzepocinek – Parądzice – Sucha - Wierzbowa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2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09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ha (od granicy gm. Parzęczew (Leźnica Wielka) - Sucha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ycznie długość drogi wynosi 1,475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10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nów – Spędoszyn Kolonia (Bronów – Polesie - Spędoszyn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1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11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ędów - Tur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12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ódno PKP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13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y Gostków – Orzeszków (Stary Gostków – Starzyny - Orzeszków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4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14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zyny – Biała Góra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15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 - Truskawiec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drogę skrócono w wyniku budowy drogi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16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y Gostków – Ujazd (Stary Gostków – Truskawiec – Plewnik Drugi - Ujazd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5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17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wnik Drugi - Ujazd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18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odów Trzeci-Nasale (Powodów Trzeci – granica gm. Dalików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podzielona autostradą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19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kowice – Ner Kolonia (Wartkowice ul. Nasienna – Ner Kolonia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right="21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5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tym droga o przekroju ulicznym 458m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ódno- Mrówna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67,39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I. drogi nie ujęte w ewidencji o nawierzchni utwardzon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92"/>
        <w:gridCol w:w="835"/>
        <w:gridCol w:w="5811"/>
        <w:gridCol w:w="1098"/>
        <w:gridCol w:w="1099"/>
        <w:gridCol w:w="1099"/>
        <w:gridCol w:w="1099"/>
        <w:gridCol w:w="283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wy Gostków – Spędoszyn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dów -Wola Dąbrowa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4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rżawy -Pauzew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1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goszcz – Wólki – Grabiszew (do torów kolejowych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-Wilkowic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Kościuszki -Wartkowic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o przekroju ulicznym</w:t>
            </w:r>
          </w:p>
        </w:tc>
      </w:tr>
      <w:tr>
        <w:trPr>
          <w:trHeight w:val="4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6,798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I. Drogi, dla których opracowano lub opracowuje się dokumentację projektow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05"/>
        <w:gridCol w:w="822"/>
        <w:gridCol w:w="5811"/>
        <w:gridCol w:w="1098"/>
        <w:gridCol w:w="1099"/>
        <w:gridCol w:w="1099"/>
        <w:gridCol w:w="1099"/>
        <w:gridCol w:w="283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</w:rPr>
              <w:t xml:space="preserve">Parądzice-Krzepocinek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opnica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wentualnie dodatkowo 1,3 km do Światonii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nacic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czysk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odów Trzec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odów Pierwszy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</w:rPr>
              <w:t>Powodów Drugi-Powodów Trzeci - granica gm. Dalików (Idzikowice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adukt nad autostradą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SUM(POWYŻEJ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12,26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ółem długość dróg:  86,45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.09.2007 r.</w:t>
      </w:r>
    </w:p>
    <w:sectPr>
      <w:type w:val="nextPage"/>
      <w:pgSz w:orient="landscape" w:w="16838" w:h="11906"/>
      <w:pgMar w:left="567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44:00Z</dcterms:created>
  <dc:creator>UG</dc:creator>
  <dc:description/>
  <dc:language>en-US</dc:language>
  <cp:lastModifiedBy>Sosnowska</cp:lastModifiedBy>
  <cp:lastPrinted>2007-09-03T11:12:00Z</cp:lastPrinted>
  <dcterms:modified xsi:type="dcterms:W3CDTF">2007-10-17T12:44:00Z</dcterms:modified>
  <cp:revision>2</cp:revision>
  <dc:subject/>
  <dc:title>Wykaz dróg w gminie Wartkowice</dc:title>
</cp:coreProperties>
</file>